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服务认证申请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认证领域：</w:t>
      </w:r>
    </w:p>
    <w:tbl>
      <w:tblPr>
        <w:tblW w:w="10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8"/>
      </w:tblGrid>
      <w:tr>
        <w:trPr/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基本信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初次认证时填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内容，申请复评请填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内容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: 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体系负责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者代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: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证联系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- -mail: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范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机构代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产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性质和交付方式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多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: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工业品口民用消费品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产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的最终对象是普通消费者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产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的最终对象是专业顾客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产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通过经销商或代理商零售给顾客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自行设立的销售部门直接面对顾客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与顾客签订合同后进行订单生产和交付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生产型企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贸易型企业，代理销售生产型企业的商品并提供服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场、连锁店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服务型企业，在有形产品或设施基础上提供服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景区、酒店、机场、租赁、物流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口其他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认证产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范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确企业对一项或多项产品提供的一项或多项服务，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xx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列汽车的技术支持、配送、维修服务、投诉处理及其相应体系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: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期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常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季节性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季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认证范围内的员工所使用的语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评审方是否获得过其他认证机构的服务认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?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是口否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是，请填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证机构的名称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证标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有效期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次获证日期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注明相应的领域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证书已被暂停或撤销，请说明被暂停或撤销的时间和原因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评审方在申请认证前一年内产品、服务相关的违反国家法律法规及发生重大事故的情况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评审方的作息时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夜班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评审方雇员总数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含企业在编人员、临时雇员的数量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 :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希望实施评审的日期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评审方未接受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T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方和认证有关人员的认证咨询服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: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希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T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准备和实施评审时需要特殊关注的事项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评审方的服务体系有关信息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的服务体系建立时间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评审前应至少有效运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目前服务手册名称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评审方自有的服务体系相关人员数量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括服务文化宣贯、服务网点管理、人员培训、监督部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和改进、配送和维修执行、商品质量保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户关系维系、投诉接听和反馈、销售、设计等与服务系统运行相关的部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评审方委托的分支网点服务人员数量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括经销商、特约服务网点等外委分支服务机构的总人</w:t>
            </w:r>
          </w:p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: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评审方自有的分支网点服务人员数量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括在不同区域的分公司、服务站等提供服</w:t>
            </w:r>
          </w:p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的，非外委的人员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:_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: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有的分支网点服务人员数量是包括在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评审方自有的服务体系相关人员数量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之中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销售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范围覆盖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附件提供相应网点清单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主要销售区域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售后服务网点类型和数量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建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 ;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托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 ;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建和委托的比例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售后服务网点是提供下列有关服务活动的分支机构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)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随合同签订而提供的活动，例如测量、规划、咨询、策划、设计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)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商品售出到投入正常使用期间所涉及的活动，例如送货、安装、技术咨询与培训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)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品质量涉及到的活动，例如退换、回、维修、保养、检测、配件供应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)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获得顾客反馈或维系顾客关系而开展的活动，例如满意度调查、顾客联谊、商品使用情况跟踪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)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商品为基础，为顾客提供相关信息的活动，例如商品使用知识宣传、商品或服务文化宣传、网站或短信传递服务、新品推荐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)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有形产品或设施基础上提供文化理念或相关服务的活动，例如景区、餐饮、酒店、商场的服务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，是否获得过服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顾客满意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文化等方面的荣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附上服务流程图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企业对售后服务的投入经费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员工薪酬及培训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: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占销售额的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获售后服务管理师资格证书的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占服务管理人员的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 %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管理人员指在组织总部在服务有关部门、服务有关环节和岗位的负责人，包括基层管理人员和中、高层管理人员，以及下属分公司、服务网点的管理人员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评有关信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复评时填写本条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内容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获得的证书有效期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日至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72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次获证日期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项目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到期复评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前申请复评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提升证书星级的复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体系的重大变化情况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时填写，无则写无，可另附页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 :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体系得到有效提升的措施和证据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提升星级时填写，无则不填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: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当已获的证书需要结合复评变更范围时，应填写《获证方变更情况调查表》及《证书变更申请书》与本表一同提交，其他需提交的营业执照等附件资料与初评时相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认证所需提交资料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执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印件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申报的产品和服务的详细介绍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文字、图片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 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的产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适用的法律法规清单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简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括本单位经营范围、规模、特色、实力、行业地位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 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机构图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的组织机构图，含服务体系有关部门组织机构图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的生产资质证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法规有要求时提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版本的服务体系文件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销售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网点清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0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0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0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00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04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24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</w:rPr>
    </w:pPr>
    <w:r>
      <w:rPr>
        <w:sz w:val="21"/>
      </w:rPr>
      <w:drawing>
        <wp:inline distT="0" distB="0" distL="0" distR="0">
          <wp:extent cx="466725" cy="3536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3235</wp:posOffset>
              </wp:positionH>
              <wp:positionV relativeFrom="paragraph">
                <wp:posOffset>-45085</wp:posOffset>
              </wp:positionV>
              <wp:extent cx="2110105" cy="3905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10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北京陆航检测认证有限公司</w:t>
                          </w:r>
                          <w:r>
                            <w:rPr>
                              <w:rFonts w:ascii="楷体_GB2312;楷体" w:hAnsi="楷体_GB2312;楷体" w:eastAsia="楷体_GB2312;楷体"/>
                              <w:b/>
                              <w:sz w:val="32"/>
                            </w:rPr>
                            <w:t>　　　</w:t>
                          </w:r>
                          <w:r>
                            <w:rPr>
                              <w:rFonts w:ascii="楷体_GB2312;楷体" w:hAnsi="楷体_GB2312;楷体" w:eastAsia="楷体_GB2312;楷体"/>
                              <w:b/>
                              <w:sz w:val="32"/>
                            </w:rPr>
                            <w:t xml:space="preserve">         </w:t>
                          </w:r>
                          <w:r>
                            <w:rPr>
                              <w:rFonts w:cs="Calibri" w:eastAsia="Calibri"/>
                              <w:b/>
                              <w:color w:val="000000"/>
                              <w:spacing w:val="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eastAsia="Calibri"/>
                              <w:b/>
                              <w:color w:val="000000"/>
                              <w:spacing w:val="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pacing w:val="8"/>
                              <w:sz w:val="15"/>
                              <w:szCs w:val="15"/>
                            </w:rPr>
                            <w:t>Beijing luhang</w:t>
                          </w:r>
                          <w:r>
                            <w:rPr>
                              <w:b/>
                              <w:color w:val="000000"/>
                              <w:spacing w:val="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pacing w:val="8"/>
                              <w:sz w:val="15"/>
                              <w:szCs w:val="15"/>
                            </w:rPr>
                            <w:t xml:space="preserve">Test &amp; </w:t>
                          </w:r>
                          <w:r>
                            <w:rPr>
                              <w:b/>
                              <w:color w:val="000000"/>
                              <w:spacing w:val="8"/>
                              <w:sz w:val="15"/>
                              <w:szCs w:val="15"/>
                            </w:rPr>
                            <w:t>Certification CO., Lt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5pt;height:30.75pt;mso-wrap-distance-left:9.05pt;mso-wrap-distance-right:9.05pt;mso-wrap-distance-top:0pt;mso-wrap-distance-bottom:0pt;margin-top:-3.55pt;mso-position-vertical-relative:text;margin-left:3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sz w:val="21"/>
                      </w:rPr>
                      <w:t>北京陆航检测认证有限公司</w:t>
                    </w:r>
                    <w:r>
                      <w:rPr>
                        <w:rFonts w:ascii="楷体_GB2312;楷体" w:hAnsi="楷体_GB2312;楷体" w:eastAsia="楷体_GB2312;楷体"/>
                        <w:b/>
                        <w:sz w:val="32"/>
                      </w:rPr>
                      <w:t>　　　</w:t>
                    </w:r>
                    <w:r>
                      <w:rPr>
                        <w:rFonts w:ascii="楷体_GB2312;楷体" w:hAnsi="楷体_GB2312;楷体" w:eastAsia="楷体_GB2312;楷体"/>
                        <w:b/>
                        <w:sz w:val="32"/>
                      </w:rPr>
                      <w:t xml:space="preserve">         </w:t>
                    </w:r>
                    <w:r>
                      <w:rPr>
                        <w:rFonts w:cs="Calibri" w:eastAsia="Calibri"/>
                        <w:b/>
                        <w:color w:val="000000"/>
                        <w:spacing w:val="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 w:eastAsia="Calibri"/>
                        <w:b/>
                        <w:color w:val="000000"/>
                        <w:spacing w:val="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pacing w:val="8"/>
                        <w:sz w:val="15"/>
                        <w:szCs w:val="15"/>
                      </w:rPr>
                      <w:t>Beijing luhang</w:t>
                    </w:r>
                    <w:r>
                      <w:rPr>
                        <w:b/>
                        <w:color w:val="000000"/>
                        <w:spacing w:val="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pacing w:val="8"/>
                        <w:sz w:val="15"/>
                        <w:szCs w:val="15"/>
                      </w:rPr>
                      <w:t xml:space="preserve">Test &amp; </w:t>
                    </w:r>
                    <w:r>
                      <w:rPr>
                        <w:b/>
                        <w:color w:val="000000"/>
                        <w:spacing w:val="8"/>
                        <w:sz w:val="15"/>
                        <w:szCs w:val="15"/>
                      </w:rPr>
                      <w:t>Certification CO., 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269740</wp:posOffset>
              </wp:positionH>
              <wp:positionV relativeFrom="paragraph">
                <wp:posOffset>13335</wp:posOffset>
              </wp:positionV>
              <wp:extent cx="2350770" cy="292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77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US" w:eastAsia="zh-CN"/>
                            </w:rPr>
                            <w:t>文件编号：</w:t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  <w:lang w:val="en-US" w:eastAsia="zh-CN"/>
                            </w:rPr>
                            <w:t>LTC/JL</w:t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  <w:lang w:val="en-US" w:eastAsia="zh-CN"/>
                            </w:rPr>
                            <w:t>S-</w:t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  <w:lang w:val="en-US" w:eastAsia="zh-CN"/>
                            </w:rPr>
                            <w:t xml:space="preserve">4 </w:t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  <w:lang w:val="en-US" w:eastAsia="zh-CN"/>
                            </w:rPr>
                            <w:t>（</w:t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A/</w:t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  <w:lang w:val="en-US" w:eastAsia="zh-CN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1pt;height:23pt;mso-wrap-distance-left:9.05pt;mso-wrap-distance-right:9.05pt;mso-wrap-distance-top:0pt;mso-wrap-distance-bottom:0pt;margin-top:1.05pt;mso-position-vertical-relative:text;margin-left:33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US" w:eastAsia="zh-CN"/>
                      </w:rPr>
                      <w:t>文件编号：</w:t>
                    </w:r>
                    <w:r>
                      <w:rPr>
                        <w:color w:val="000000"/>
                        <w:sz w:val="24"/>
                        <w:szCs w:val="24"/>
                        <w:lang w:val="en-US" w:eastAsia="zh-CN"/>
                      </w:rPr>
                      <w:t>LTC/JL</w:t>
                    </w:r>
                    <w:r>
                      <w:rPr>
                        <w:color w:val="000000"/>
                        <w:sz w:val="24"/>
                        <w:szCs w:val="24"/>
                      </w:rPr>
                      <w:t>-</w:t>
                    </w:r>
                    <w:r>
                      <w:rPr>
                        <w:color w:val="000000"/>
                        <w:sz w:val="24"/>
                        <w:szCs w:val="24"/>
                        <w:lang w:val="en-US" w:eastAsia="zh-CN"/>
                      </w:rPr>
                      <w:t>S-</w:t>
                    </w:r>
                    <w:r>
                      <w:rPr>
                        <w:color w:val="000000"/>
                        <w:sz w:val="24"/>
                        <w:szCs w:val="24"/>
                      </w:rPr>
                      <w:t>0</w:t>
                    </w:r>
                    <w:r>
                      <w:rPr>
                        <w:color w:val="000000"/>
                        <w:sz w:val="24"/>
                        <w:szCs w:val="24"/>
                        <w:lang w:val="en-US" w:eastAsia="zh-CN"/>
                      </w:rPr>
                      <w:t xml:space="preserve">4 </w:t>
                    </w:r>
                    <w:r>
                      <w:rPr>
                        <w:color w:val="000000"/>
                        <w:sz w:val="24"/>
                        <w:szCs w:val="24"/>
                        <w:lang w:val="en-US" w:eastAsia="zh-CN"/>
                      </w:rPr>
                      <w:t>（</w:t>
                    </w:r>
                    <w:r>
                      <w:rPr>
                        <w:color w:val="000000"/>
                        <w:sz w:val="24"/>
                        <w:szCs w:val="24"/>
                      </w:rPr>
                      <w:t>A/</w:t>
                    </w:r>
                    <w:r>
                      <w:rPr>
                        <w:color w:val="000000"/>
                        <w:sz w:val="24"/>
                        <w:szCs w:val="24"/>
                        <w:lang w:val="en-US" w:eastAsia="zh-CN"/>
                      </w:rPr>
                      <w:t>0</w:t>
                    </w:r>
                    <w:r>
                      <w:rPr>
                        <w:color w:val="000000"/>
                        <w:sz w:val="24"/>
                        <w:szCs w:val="24"/>
                        <w:lang w:val="en-US" w:eastAsia="zh-CN"/>
                      </w:rPr>
                      <w:t>）</w:t>
                    </w:r>
                  </w:p>
                  <w:p>
                    <w:pPr>
                      <w:pStyle w:val="Normal"/>
                      <w:rPr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color w:val="FF0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倩</cp:lastModifiedBy>
  <dcterms:modified xsi:type="dcterms:W3CDTF">2024-03-12T02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BD2C2D1EE4184B9B27EB5ED29F6D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