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5545" cy="8755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3940" cy="8578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0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85871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690" cy="8211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</cp:lastModifiedBy>
  <dcterms:modified xsi:type="dcterms:W3CDTF">2024-03-12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D46A0B7B42F6A932E3EE762735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